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678" w:leader="none"/>
        </w:tabs>
        <w:rPr>
          <w:i/>
          <w:i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622300</wp:posOffset>
                </wp:positionV>
                <wp:extent cx="588581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5.85pt;mso-wrap-distance-left:9.05pt;mso-wrap-distance-right:9.05pt;mso-wrap-distance-top:0pt;mso-wrap-distance-bottom:0pt;margin-top:49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03.2024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.03.2024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43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43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закреплении муниципальных дошкольных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разовательных организаций за конкретными территориями муниципального образования «город Оренбург» и признании утратившим силу постановления Администрации города Оренбурга от 10.03.2023 № 298-п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jc w:val="center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 xml:space="preserve">    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унктом 6 части 1 статьи 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                     от 29.12.2012 № 273-ФЗ «Об образовании в Российской Федерации», пунктами 4,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,                            пунктом 4 части 1 стать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33</w:t>
        </w:r>
      </w:hyperlink>
      <w:r>
        <w:rPr>
          <w:rFonts w:cs="Times New Roman" w:ascii="Times New Roman" w:hAnsi="Times New Roman"/>
          <w:sz w:val="28"/>
        </w:rPr>
        <w:t xml:space="preserve">, пунктом 6 части 8 статьи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35</w:t>
        </w:r>
      </w:hyperlink>
      <w:r>
        <w:rPr>
          <w:rFonts w:cs="Times New Roman" w:ascii="Times New Roman" w:hAnsi="Times New Roman"/>
          <w:sz w:val="28"/>
        </w:rPr>
        <w:t xml:space="preserve">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ConsPlusNormal"/>
        <w:numPr>
          <w:ilvl w:val="0"/>
          <w:numId w:val="2"/>
        </w:numPr>
        <w:tabs>
          <w:tab w:val="clear" w:pos="680"/>
          <w:tab w:val="left" w:pos="936" w:leader="dot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муниципальных дошкольных образовательных организаций, закрепленных за конкретными территориями муниципального образования «город Оренбург»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680"/>
          <w:tab w:val="left" w:pos="936" w:leader="dot"/>
          <w:tab w:val="left" w:pos="993" w:leader="none"/>
        </w:tabs>
        <w:suppressAutoHyphens w:val="true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остановлени</w:t>
        </w:r>
      </w:hyperlink>
      <w:r>
        <w:rPr>
          <w:rFonts w:cs="Times New Roman" w:ascii="Times New Roman" w:hAnsi="Times New Roman"/>
          <w:sz w:val="28"/>
        </w:rPr>
        <w:t>е Администрации города Оренбурга от 10.03.2023 № 298-п «О закреплении муниципальных дошкольных образовательных организаций за конкретными территориями муниципального образования «город Оренбург» и признании утратившим силу постановления Администрации города Оренбурга от 22.03.2022                № 513-п».</w:t>
      </w:r>
    </w:p>
    <w:p>
      <w:pPr>
        <w:pStyle w:val="ConsPlusNormal"/>
        <w:numPr>
          <w:ilvl w:val="0"/>
          <w:numId w:val="2"/>
        </w:numPr>
        <w:tabs>
          <w:tab w:val="clear" w:pos="680"/>
          <w:tab w:val="left" w:pos="936" w:leader="dot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становление подлежит: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мещению на официальном Интернет-портале города Оренбурга;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едаче в уполномоченный орган исполнительной власти Оренбургской области по ведению областного регистра муниципальных нормативных правовых актов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 Поручить организацию исполнения настоящего постановления заместителю Главы города Оренбурга по социальным вопросам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0"/>
        </w:rPr>
        <w:t xml:space="preserve">5. Настоящее постановление вступает в силу после его официального опубликования в газете «Вечерний Оренбург». </w:t>
      </w:r>
    </w:p>
    <w:p>
      <w:pPr>
        <w:pStyle w:val="Normal"/>
        <w:suppressAutoHyphens w:val="true"/>
        <w:ind w:right="-144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Оренбурга                                                                      С.А. Салмин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ренбург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03.2024</w:t>
      </w:r>
      <w:r>
        <w:rPr>
          <w:rFonts w:cs="Times New Roman" w:ascii="Times New Roman" w:hAnsi="Times New Roman"/>
          <w:sz w:val="28"/>
          <w:szCs w:val="28"/>
        </w:rPr>
        <w:t>____№_</w:t>
      </w:r>
      <w:r>
        <w:rPr>
          <w:rFonts w:cs="Times New Roman" w:ascii="Times New Roman" w:hAnsi="Times New Roman"/>
          <w:sz w:val="28"/>
          <w:szCs w:val="28"/>
          <w:u w:val="single"/>
        </w:rPr>
        <w:t>421-п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дошкольных образовательных организаций, закрепленных за конкретными территориями муниципального образования «город Оренбур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4668"/>
        <w:gridCol w:w="4327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ых дошкольных образовательных организаци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ерритории муниципального образования «город Оренбург»</w:t>
            </w:r>
            <w:bookmarkStart w:id="1" w:name="_GoBack"/>
            <w:bookmarkEnd w:id="1"/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№ 1»(с. Краснохолм,ул. Липова, д.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Краснохол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М. Горь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иров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Леванев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Рабоч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лобо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ров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. Горь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ро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Забайкаль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Илекское шосс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арагачевы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арла Маркс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ир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арме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атрос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етренк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авни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д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урген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Федори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оссей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Щегл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а, д.1–25, 4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а, д. 1–17, 2–18, 19–69, 20–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пова, д.1–7, 2–8, 10–40, 9–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1–41, 2–86, 41–1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ссии, д.1–7, 2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д.1–37, 2–50, 39–71, 52–8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Зареч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оммунистиче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рупс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Май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Толст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Чапа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имитр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истиче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сомоль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упс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уйбыш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екрас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оле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угач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ушки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теп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виллин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апа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ценк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еволюционная,д.2–192, 1–137, 139–259,194–2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ссии, д.9–113, 20–11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Гребенни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Дзержин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Ива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Лип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Поля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Пролетар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Стро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уп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Совет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ак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допья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Гребенни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зержин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оле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оро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гварде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флот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рмонт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р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гор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а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Чкал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Энгель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а, д.27–45, 26–5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ЮУООС усадьб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. Красный Партизан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ент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бере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Ю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. Троицки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роиц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с. Краснохолм, ул. Ленина, д.4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8/2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 1–7/2, 2, 2/1, 4, 6, 6/1, 8, 8/1,1, 3, 5, 3/1, 3/3, 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38–4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ных Ленинцев, д.19,  2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их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Всесоюзная, д. 3, 5, 7, 7/1, 9, 12, 10, 4, 6, 10/1, 8, 12/1, 14, 14/1, 16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Волгоградская, д. 1/1, 1/2, </w:t>
            </w:r>
            <w:r>
              <w:rPr>
                <w:rFonts w:cs="Times New Roman" w:ascii="Times New Roman" w:hAnsi="Times New Roman"/>
              </w:rPr>
              <w:t xml:space="preserve">18/1, </w:t>
            </w:r>
            <w:r>
              <w:rPr>
                <w:rFonts w:cs="Times New Roman" w:ascii="Times New Roman" w:hAnsi="Times New Roman"/>
                <w:szCs w:val="22"/>
              </w:rPr>
              <w:t>5, 32,  32/1, 34, 34/1, 34/2, 36, 36/1, 36/2, 36/3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6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3» (ул. Волгоградская, д. 36/5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1»1 корпус (ул. Всесоюзная, д. 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1» (ул. Всесоюзная, д. 5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мышская, д. 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ружбы, д. 14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ружбы, д. 2–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естская, д. 12–2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 9, 9/1, 9/2, 9/3, 9/4, 10, 10/1,11/1, 12, 14, 16, 16/1, 18, 18/1, 18/2, 20, 2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27/1, 27/2, 29, 29/1, 31/1, 33, 33/1, 33а, 35, 35/1, 37, 3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Юных Ленинцев, д. 6, 8, 8/1, 8/2, 12, 12/1,  14, 16, 16/1, 18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7» (ул. Салмышская, д. 12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114»(ул. Дружбы, д. 12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3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Юных Ленинцев, д. 1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естская, д. 7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димцева, д. 2, 2/1, 2/2, 2/3, 4, 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алмышская, д. 26, 28, 28/2, 30, 32, 32/1, 32/2, 34/1, 34/2, 34/4, 34/6, 36, 38, 44–74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Джангильдина, д. 1/1, 3, 2, 2/1, 4, 8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естская, д. 5, 5/1, 5/2, 7, 9, 28, 28/1, 30, 3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Северный, д. 1, 3, 5, 7, 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повая, д. 20, 21, 21/1, 21/3, 21/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Автомобилистов, д. 2/1, 2/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иагностики, д. 2/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6» (ул. Брестская, д. 30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мышская, д. 2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1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Липовая,  д. 2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» (ул. Конституции СССР, д. 28/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ституции СССР, д. 10–30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атральная, д. 15–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20–28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20–26/3, 28, 30, 30/1, 30/2, 32/1, 34, 36/1, 36/2, 32/2, 38, 38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лыкское шоссе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2»(ул. Театральная, д. 29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осп. Дзержинского, д. 2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» (ул. Театральная, д. 7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ституции СССР, д. 1–15/2, 2–8, 10–30/1, 24/3, 4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атральная, д.1–33,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20–2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3, 5, 7, 7/1, 9/1, 9/2, 11, 11/1, 13, 13/1, 15, 15/1, 17, 17/1, 19, 21, 20–26/3, 2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ргея Лазо, д. 3,4,5, 6, 7, 8/1, 10, 11, 12, 13, 13/1, 14, 15, 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рез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смическая, д. 1, 3, 5/1, 7, 7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аргел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«Ботанический сад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рорайон им. Маршала Советского Союза Рокоссовского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Конституции СССР, д. 7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4» (ул. Березка, д. 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9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Конституции СССР, д. 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2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Монтажников, д. 8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мышленная, д. 5, 7, 8, 9, 10, 12, 12/1, 14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сп. Победы, д. 156, 156/1, 156/2, 156/3, 158, 160, 162, 164, 164/1, 166, 166/1, 166/2,  178/1, 180, 143, 144–154, 149/1, </w:t>
            </w:r>
            <w:r>
              <w:rPr>
                <w:rFonts w:cs="Times New Roman" w:ascii="Times New Roman" w:hAnsi="Times New Roman"/>
              </w:rPr>
              <w:t xml:space="preserve">149/2, 151,  155, 155А, 155/1, 155/2, 157/3, 159, 168, 170, </w:t>
            </w:r>
            <w:r>
              <w:rPr>
                <w:rFonts w:cs="Times New Roman" w:ascii="Times New Roman" w:hAnsi="Times New Roman"/>
                <w:szCs w:val="22"/>
              </w:rPr>
              <w:t xml:space="preserve"> 172, 174/2, 157/1, 149/2, 157/2, 157/4, 157/5, 157/6, 176, 17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Автома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нтаж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коссов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онтовиков, д. 6, 8/1, 8/2, 8/3, 11а, 12, 22, 22/1, 27, 2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щина;</w:t>
            </w:r>
          </w:p>
          <w:p>
            <w:pPr>
              <w:pStyle w:val="Normal"/>
              <w:rPr/>
            </w:pPr>
            <w:r>
              <w:rPr/>
              <w:t>Микрорайон им. Маршала Советского Союза Рокоссовского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осп. Победы, д. 15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34» (ул. Монтажников, д. 1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Промышленная, д. 10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Рокоссовского, д. 27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5» (ул.Салмышская, д. 29/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сторная, д. 10, 10/1, 10/2, 12, 14, 14/1, 16, 16/1, 21, 21/1, 21/2, 23, 23/1, 23/2, 23/3, 25, 21/3, 19, 19/1, 19/2, 19/3, 19/4, 19/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димцева, д. 8, 10, 11, 12, 12/1, 13, 14, 14/1, 15, 16, 16/1, 18, 18/1, 18/2, 20, 20/1, 20/4, 22, 22/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алмышская, д.9–15, 33, 35, 37, 39, 39/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Джангильдина, д. 9, 9/1, 10, 11, 12/1, 12/2, 13, 14, 14/1, 15, 16, 16/1, 18, 18/2, 18/3, 20, 20/1, 20/2, 22, 22/1, 20/3, 20/4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иповая, д. 1, 2, 3, 3/1, 4, 5, 5/2, 7, 9, 11, 15/1, 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городное шоссе;</w:t>
            </w:r>
          </w:p>
          <w:p>
            <w:pPr>
              <w:pStyle w:val="Normal"/>
              <w:rPr/>
            </w:pPr>
            <w:r>
              <w:rPr/>
              <w:t>ул. Дорофеева;</w:t>
            </w:r>
          </w:p>
          <w:p>
            <w:pPr>
              <w:pStyle w:val="Normal"/>
              <w:rPr/>
            </w:pPr>
            <w:r>
              <w:rPr/>
              <w:t>ул. Автомобилистов, д. 2б–24, 2д, д. 15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Жилой комплекс «Геометрия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общеразвивающего вида с приоритетным осуществлением деятельности по физическому развитию детей № 141» (ул. Родимцева, д. 10/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2»(ул. Просторная, д. 10/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7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жангильдина, д. 1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0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жангильдина, д. 7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7» (ул. Тепличная, д. 19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«пос. Кушкуль»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  <w:t xml:space="preserve">ул. Просвещения, </w:t>
            </w:r>
            <w:r>
              <w:rPr>
                <w:rFonts w:cs="Times New Roman" w:ascii="Times New Roman" w:hAnsi="Times New Roman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/4, 19/5;19/6, 19/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я Киши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ши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жд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ив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риво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я Прив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Рубеж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пли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све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Цвето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зу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рн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амб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з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тур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кас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ду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брикосов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в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садеб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фтян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рнинская, д. 30/1, 30/2, 34/2, 32/1, 38/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3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6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3» (ул. Волгоградская, д. 36/5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8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1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Салмышская, д. 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2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сп. Дзержинского, д. 2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11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(ул. Всесоюзная, д. 14/3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«город Оренбург»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8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ституции СССР, д. 17-21, 21/1, 21/2, 21/3, 2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6, 12, 12/1, 12/2, 14, 14/1 (кор. 1, 2), 14/2, 16, 16/1, 16/2, 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2, 2/1-14/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атс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10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0» (ул. Братская, д. 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8» (ул. Волгоградская, д. 10/1, корп. 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8» (ул. Юных Ленинцев, д. 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естская, д. 22–26, 18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ружбы, д. 1–11, 11/1, 11/2, 11/3, 13, 2–18, 3–1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Юных Ленинцев, д. 1, 3/1, 3/2, 5, 5/1, 7,  7/1, 7/3, 11, 13, 13/1,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димцева, д.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МЖ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70 лет ВЛКС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Салмышская,д. 2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4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ружбы, д. 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Родимцева, д. 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ружбы, д. 1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9» (мкрн.70 лет ВЛКСМ, д. 29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6» (пос. Самородово, ул. Чкалова, д. 3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. Самородово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»(ул. Пролетарская, д. 26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Березовые алле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ая, д. 3–1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родная, д. 12, 12/1, 12/2, 12/3, 14, 14/1,  16, 18, 20, 22, 36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63, 263/1, 263/2, 263/3,  265, 267, 267/1, 267/2, 269, 269/1, 271, 271/1,  273, 273/1, 273/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атьев Башиловых, д. 1, 1а, 2, 3, 4, 5, 6,  6а, 7, 8, 8а, 9, 10, 11, 2, 13, 13а, 14, 15а, 15/2,  15/3, 14/4, 14/6, 16, 16/3, 17, 4–16, 3–17/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градская, д.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алтий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ьв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д. 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д. 21, 23, 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озерная, д. 1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комотивная, д. 1–33, 27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х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плов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бужского, д. 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вя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ишневая, д. 3–7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ская,д. 1–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рудовая, д. 2–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евс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1» (ул. Народная, д. 1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88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атьевБашиловых,д. 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Станочный, д. 8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Братьев Коростелевых, д. 32–70, 71–85, 42а, 62, 62/3, 101–179, 74, 69–179, 167/1, 167/2;</w:t>
            </w:r>
          </w:p>
          <w:p>
            <w:pPr>
              <w:pStyle w:val="Normal"/>
              <w:rPr/>
            </w:pPr>
            <w:r>
              <w:rPr/>
              <w:t>ул. Нагорная, 4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л. Зиновье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ер. Фрол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ер. Авдеевск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ер. Центральны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. Коротки</w:t>
            </w:r>
            <w:r>
              <w:rPr>
                <w:rFonts w:eastAsia="Calibri"/>
              </w:rPr>
              <w:t>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л. Интернациональна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л. Набережная реки Сакма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таноч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ьв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мб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гвардейская,д. 1–10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ловская, д. 38–1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вского, д.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лассный,д. 1–13,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рабовского,д. 1–15, 2–16, 4–36, 9–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бход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ленчат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истическая, д. 64–106, 65–9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бочая, д. 39–101, 61–101, 42–7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а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болева го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ваева рощ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разъез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схозовская, квартал 1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схозовская, квартал 1б, д. 2–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зерная, квартал 2а, д. 4–30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сная, квартал 2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езнодорожная, квартал 2б, д.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вийная, квартал 3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езнодорожная, квартал 4а, д. 1,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зы Люксембур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б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ш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елик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ндре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луб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г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и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таноч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иби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истиче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абочая, д. 39–10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хэтажные жилые дома </w:t>
              <w:br/>
              <w:t>по пер. Станочный, жилой дом №1, жилой дом №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Станочный, д. 8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6» (пер. Станочный, д. 1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7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9» (пер. Обходной, д. 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22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Турбинная, д. 2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зы Люксембург, д. 26/1, 36/2, 4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гнитогорская, д. 2–54, 1–3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икит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Май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а, д. 1–5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унос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зенберга, д. 14–46, 13–71, 2–24, 3–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рчак-Абрамовича, д. 2–24, 1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беля, д. 12–80, 1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ячная, д. 26–54, 25–53, 1–53, 4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ровозная, д. 22–46, 21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Электрическая, д. 26–74, 25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Энгельса, д. 26–126, 25–125, 1–65, 2–6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рочкина, д.17–43, 32–48, 1–35, 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пожни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слородная, д. 16–24, 15–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льц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ь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уков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егенерат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ра Мая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Сакм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имиче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па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Щор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с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т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г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ылова, д. 1–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би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кинская, д. 2–28, 1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4 Апр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дыг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обролюб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Набережная реки Сакмары, д. 1–87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–138, 1–3А,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урген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обролюб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ген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блоч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кабрис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нструмент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. 70-й проезд, д. 20–40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сча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кра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лега Кошев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олпян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ибоед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льц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рсена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това, д. 16–34а, 25–9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-й Маячный спу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й Маячный спу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3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4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5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6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ур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омбаровская, д. 1–25, 29, 2–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не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бры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го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и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качева, д. 2–14, 81, 85, 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маячный пос. квартал, 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маячный пос. квартал, 2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маячный пос. кварталы 10–18</w:t>
            </w:r>
          </w:p>
        </w:tc>
      </w:tr>
      <w:tr>
        <w:trPr>
          <w:trHeight w:val="164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учреждение «Детский сад № 84» (ул. Магистральная, д. 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0» (ул. Котова, д. 101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4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Сырейный,д. 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Братьев Коростелевых, д. 1–45, 6–24, 4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П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нузд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рты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ое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оча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й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гина, д. 3, 8–50, 8–88, 11–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льту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тейная, д. 53–67, 52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олодеж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ивцова, д. 2–36, 1–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орож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-й Кривц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2-й Кривц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ивц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9 Околоток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Краси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ыле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Внутрикварт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Арсен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2-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375 км, д. 1–8, 10, 11, 13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гина, д. 52–88, 51–87, 9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еп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д. 1–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й делегатки, д. 1–5,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ырей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нышевского,д. 1–6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ябова, д. 1–29, 2–74, 31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й делегатки, д. 7–21, 10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монос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бушк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урм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тейная, д. 2–48, 1–5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1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2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4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5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6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8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с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апа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ороз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пр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Путей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бе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зержинского, д. 1–45, 2–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ма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повская, д. 1–47, 2–5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Ткачева, д.16–34, 79, 81,85,87, 89, 91, 93, 9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Мясокомбина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д.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тейная,д. 50–68, 45–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нышевского, д. 24–28, 30, 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горя Третьяк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Гер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К «Квартет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5» (ул. Литейная, д. 16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Дорожный, д. 18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. Коростелевых, д. 2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. Коростелевых, д. 2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9» (ул. Калининградская, д. 17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авата Юла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комо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ишн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ру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плов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ду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шил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аймы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сст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стелло, д.1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игул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уж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уп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люхе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рд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ума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рж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Хлопуш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лалих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ятниц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аснос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Руд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оварище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олдат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гал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нг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градской Иск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Чкал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нци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фи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дя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ябр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халинская, д. 1–13,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беньковская,д. 1–39, 2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хот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ри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озн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к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ст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баровская, д. 1–65,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вра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неж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неж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Саракташ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баровская, д. 2–5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бужского, д. 1, 2, 2а, 4, 6, 10, 10/1, 10/2, 12, 12/1, 12/3, 14/3, 18, 20, 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езж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ябр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нци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нг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Карач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д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альний, д. 1–27, 2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утейс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авата Юлаева,д. 6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9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2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Лабужского, д. 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Новая, д. 8/2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Терешковой, д. 245/4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241, 241/1, 242/2, 241/3, 243/1, 245, 245/1, 245/4, 247, 247/1, 249, 249/1, 251, 251/1, 245/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ая, д.6, 8, 8/1, 10/1, 10/3, 10/4, 10, 10/2, 10/5, 12, 12/1, 12/2, 12/3, 12/6, 14, 21, 21/1, 21/2, 23, 23/1, 25, 25/1, 27, 2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Пролетарская,д. 288А, </w:t>
            </w:r>
            <w:r>
              <w:rPr>
                <w:rFonts w:cs="Times New Roman" w:ascii="Times New Roman" w:hAnsi="Times New Roman"/>
              </w:rPr>
              <w:t>288Б, 288В</w:t>
            </w:r>
            <w:r>
              <w:rPr>
                <w:rFonts w:cs="Times New Roman" w:ascii="Times New Roman" w:hAnsi="Times New Roman"/>
                <w:szCs w:val="22"/>
              </w:rPr>
              <w:t>, 288/4, 292, 296, 308, 310, 310а, 312, 312/1, 31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Нижний, д. 5, 5/4, 5/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№2 в районе ул. Пролетарской/пр-да Ниж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ябрьская, 39, 42, 43/2, 43/4, 43/5, 44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беньковская, д. 30–98, 39–1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халинская, д. 13–31, 33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баровская,д. 54–124, 47–11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альний,д. 29, 29/1, 31, 37, 35, 39–41, 4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хоренк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134, 134А, 134В, 138/3, 255, 257, 263, 263/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альний,д. 33, 35, 37, 39, 41, 41/1, 43, 43/1, 45, 29/1–4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7» (ул. Ноябрьская,д. 60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9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Новая,д. 10/5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Ноябрьская, д.50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182»(ул. Новая, д. 25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4»  1 корпус (пер. Связной,д. 1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ул. Юркина, д. 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Юркина, 1, 3, 5, 7, 9, 11, 13, 15, 15а, 17, 19, 40–43, 70, 72, 74, 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ьв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бход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евская, д.  4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вязной, д. 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Полтавская, д. 53, 55, 57, 77, 79, 80, 81, 82, 82а, 83, 84, 84а, 84б, 84в, 85, 86, 87, 88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тавская, д.  89–1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йка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вказская, д. 5а, 5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49, 251, 253, 253а, 253/1, 255, 255а, 257, 259, 259/1, 259/2, 2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10, 12, 14, 16, 18, 18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К «Осенний лист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комбинированного вида № 77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(ул. Полтавская, д. 4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1–5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нская, д. 41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д. 40– 64, 7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милинская, д. 2–68, 1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бдрашитова,д. 2–52, 1–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д. 1–52, 2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каровой-Мутновой, д. 2–56, 1–6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лтурина, д. 1–55, 2–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мовская, д. 1–55,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 1–29, 2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убицкого, д. 1–36,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енбургская, д. 1–27, 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страханская, д. 2–96, 1–8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155–245, 245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вельская,д. 4, 4а, 4б, 4в, 8, 10, 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тавская, д. 1–51,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 2–28, 1–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 Мая, д.  1–53,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унзе, д. 1–55, 2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ебенская, д. 1–65, 2–6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чурина, д. 1–53,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ы, д. 1–59,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ельнич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К «Осенний лист»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6» (ул. Минская, д. 2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д.2–12,  2/1,  4,  6,  8, 7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нская, д.2,  41–6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 д. 40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вказская, д.5а,  5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249–263,  251,  253,  253а, 255, 253/1,  255а,  257,  259,  259/1,  259/2,  26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К «Заводской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4» (ул. Пролетарская,д. 257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(ул. Салмышская, д. 43/3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Поляничко, д. 3/2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 43, 43/1, 43/2, 43а, 43/4, 43/5, 45, 45/1, 45/3, 47, 47/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Северный, д. 16, 16/1, 16/2, 18,20,  20/1, 22;24, 24/1, 3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оляничк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л. Братьев Хусаиновых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А мкрн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ьвар Ю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Больш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Бульвар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Мал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Скво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нверт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нтак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ор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бв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лей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моряд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ребряной рос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67,  67/1,  67/2,  67/3,  67/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арп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Высот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Александр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«Ростошинские пруды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Аэлит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иноградно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ираж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одник» (Ростоши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ей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Жемчуг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Землян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омет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алина Красна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гистраль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Магистраль-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гистраль-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лахи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Оригинал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ростор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д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-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-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-3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усь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лю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олидарность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тепно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турн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Трасс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Фонтан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Удач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оризонт-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оризон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Импульс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олянк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Энергостроитель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Высотная, д. 2/2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Поляничко, д. 11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мышская, д.46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сим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иагностики, д.3,  3/1,  3/2,  5, 9,  9/1, 17,  17/1,  19, 2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44,  44/2,  46,  46/2,  48,  48/2, 52,  52/2, 52,  52/2,  54,  56,  56а,  58,  58/1, 58/2, 62, 64,  64/1,  64/2,  64/3,  64/4, 66,  68,  68/1,  68/2, 70,  70/1,  70/2,  72,  72/1,  72/2,  74,  7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Северный, д.8,  10, 10/1,  12, 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ранькина, д.17,  19,  21,  21/1,  23, 25,  27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Транспортная, д.7,  7а,  12/1, </w:t>
            </w:r>
            <w:r>
              <w:rPr>
                <w:rFonts w:cs="Times New Roman" w:ascii="Times New Roman" w:hAnsi="Times New Roman"/>
              </w:rPr>
              <w:t xml:space="preserve">14/3, </w:t>
            </w:r>
            <w:r>
              <w:rPr>
                <w:rFonts w:cs="Times New Roman" w:ascii="Times New Roman" w:hAnsi="Times New Roman"/>
                <w:szCs w:val="22"/>
              </w:rPr>
              <w:t>16, 16а,  16/1,  16/2,  16б, 16/3,  16/4,  18,  18/2,  18/3,  18/4,  18/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нтажников, д.3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(ул. Салмышская, д.76/2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 Диагностики д.  17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6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.  Промысловый,  д.  17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 Гагарина,  д.  54/1–60/1,  6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езд Промысловый,  д.  1–21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азовиков,  д.  10–3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ород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Полнолу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арага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7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9-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Ильи Глазунова</w:t>
            </w:r>
          </w:p>
        </w:tc>
      </w:tr>
      <w:tr>
        <w:trPr>
          <w:trHeight w:val="133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6»   2 корпус (просп.  Гагарина,  д.  56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67» (микрорайон поселок Ростоши,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Ростошинская,  д.  14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п.  Ростош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Журев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ал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Землян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стош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Ф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офи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Жене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ратисла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им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крорайо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орг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елград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Луж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Надежд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Чай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аштанов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1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Степн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«Ростошинские пруд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1 «Семицветик» (ул. Успенская,  д.  6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п.  Ростоши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4» (просп. Гагарина, д.48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Гагарина, д. 40а–52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3-я линия, д.2,  4,  6,  6/1,  6/2,  10,  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4-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ра, д.2,  2а,  2/1–10а,  12,  14,  14а,  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0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5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7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9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1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3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5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7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9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9-я линия, д.5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инии, д.3,  6–12, 13,  14–85,5–8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созащитная, д.1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ра, д.3,  3/1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Мира, д.2б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3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сп. Гагарина, д.42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6»   1 корпус (просп. Гагарина, д.33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Гагарина, д.  29–51/3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«Гранд Парк»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Ильи Глазу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Солнечный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кольная, д.  1–63, 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оперативная, д.  1–53, 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роителей, д.  1–51,  2–4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Ивановская, д.  1–21,  2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зачья, д.  1–51, 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портивная, д.  1–17,  2–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йменная, д.  1–37, 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евая, д.  1–17,  2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рковая, д.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утая, д.  3–3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игородная, д.1,  2,  3,  4,  5,  6,  8,  10,  12,  14,  16,  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й Виноградны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 3-й Виноградный проезд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4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5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7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ьц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ногра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поселок имени Куйбышев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Лес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оле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езымя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етеранов тру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а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а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деж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вощеводче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вра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сення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л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п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 1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 2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 3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в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х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нис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пли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Фрукт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Цент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к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Солнечный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ван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зач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опера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у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с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рк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йме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го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ро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ко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ный пункт виноградарства;</w:t>
            </w:r>
          </w:p>
          <w:p>
            <w:pPr>
              <w:pStyle w:val="Normal"/>
              <w:rPr/>
            </w:pPr>
            <w:r>
              <w:rPr/>
              <w:t>СНТ «Соловушка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5» (просп. Гагарина, д.49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0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осп. Гагарина, д.41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1» (микрорайон поселок им.  Куйбышева,                ул.  Комарова,  д.  5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«поселок имени Куйбышева»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общеразвивающего вида с приоритетным осуществлением деятельности по физическому развитию детей № 153» (просп. Гагарина, д. 25/7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Гагарина, д.</w:t>
            </w:r>
            <w:r>
              <w:rPr>
                <w:rFonts w:cs="Times New Roman" w:ascii="Times New Roman" w:hAnsi="Times New Roman"/>
              </w:rPr>
              <w:t xml:space="preserve">21/7,  21/8, </w:t>
            </w:r>
            <w:r>
              <w:rPr>
                <w:rFonts w:cs="Times New Roman" w:ascii="Times New Roman" w:hAnsi="Times New Roman"/>
                <w:szCs w:val="22"/>
              </w:rPr>
              <w:t>23,  23а,  23/1,  23/2,  23/3,  23/5,  25,  25а,  25б,  25/1,  25/2;27/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еннадия Донковцева, д. 1,  3, 9,  11,  5,  5/1,  5/2, 5/3,  9/1,  9/2,  11/1,  13,  15,  17,  17/1</w:t>
            </w:r>
          </w:p>
        </w:tc>
      </w:tr>
      <w:tr>
        <w:trPr>
          <w:trHeight w:val="9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59» имени пр.  Сергия Радонежского </w:t>
              <w:br/>
              <w:t>(просп. Гагарина, д.23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дошкольное образовательное автономное учрежден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Детский сад № 88</w:t>
            </w:r>
            <w:r>
              <w:rPr>
                <w:rFonts w:cs="Times New Roman" w:ascii="Times New Roman" w:hAnsi="Times New Roman"/>
                <w:color w:val="000000"/>
              </w:rPr>
              <w:t>»      2 корпус (ул.  Геннадия Донковцева, д.  5/7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73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(ул.  Чкалова,  д.  43/1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Уральская,  д. 2/2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калова, д.  3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нец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ая,  д.  1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ут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ана Раз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Пугач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тех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ике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ла Маркс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Ураль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Чкалова, д.53,  53/3–59/1;  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ма, д.6,  6/1,  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х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НТ «Вод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Т «Бургаз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довод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Восход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Дубк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Дубки-2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Дубки-3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микрорайона «Дубки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6» (ул. Чкалова, д.49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2» (ул. Чкалова, д.2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4» (ул. Чкалова, д.3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6» (ул. Чкалова, д.55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9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(ул.  Чкалова,  д.  13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9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(ул.  Челюскинцев,  д.  17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боз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ушкинская, д. 9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рзянцева,  д. 2–24/1,  3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ская, д. 5а–9,  6а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угучин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Ивановский, д. 2–26,  3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испансерный, д. 2–26,  1–2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. Фабричный, д. 2–32,  1–17, </w:t>
            </w:r>
            <w:r>
              <w:rPr>
                <w:rFonts w:cs="Times New Roman" w:ascii="Times New Roman" w:hAnsi="Times New Roman"/>
              </w:rPr>
              <w:t>21–33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сима Горького, д. 2–20,  5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азармен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ык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9 Январ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аширина, д. 2–6,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 д. 2–8,  1–7а,  14–36,  11–23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1-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2-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3-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4-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бере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черина, д. 6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лексеевский, д.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Архив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, д. 1–3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Юж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Дмитрие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Неплюе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 д. 2–12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 2–18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–28,  1–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симаГорького, д. 20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ская, д. 26–52,  23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вашова, д. 1–17,  2–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ширина, д. 8–12,  13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очтовый, д. 1–9,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астерской, д. 1–9,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испансерный, д. 27–45,  28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акмарский, д. 1–9,  2–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Шевченко, д. 1–9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нец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Пугач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Пугач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валери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ас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Электрозавод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ая площад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ушкинская, д. 42–48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Ленинская, д. 5а–9,  6а–24,  52–60,  57а–65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Челюскинце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валенк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ушкинская, д.</w:t>
            </w:r>
            <w:r>
              <w:rPr>
                <w:rFonts w:cs="Times New Roman" w:ascii="Times New Roman" w:hAnsi="Times New Roman"/>
              </w:rPr>
              <w:t xml:space="preserve">9–29, </w:t>
            </w:r>
            <w:r>
              <w:rPr>
                <w:rFonts w:cs="Times New Roman" w:ascii="Times New Roman" w:hAnsi="Times New Roman"/>
                <w:szCs w:val="22"/>
              </w:rPr>
              <w:t xml:space="preserve">31–53,  55а, </w:t>
              <w:br/>
              <w:t xml:space="preserve">22–36, </w:t>
            </w:r>
            <w:r>
              <w:rPr>
                <w:rFonts w:cs="Times New Roman" w:ascii="Times New Roman" w:hAnsi="Times New Roman"/>
              </w:rPr>
              <w:t>4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авды, д. 2–22,  6а,  18а,  22,  13–2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9» (ул. Челюскинцев, д.17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 60 лет Октября,  д. 32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(проезд Светлый, д.2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гандинская, д.37 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йская, д.12–14,  59–9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дногорская, д.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нная, д.41–77,  42–7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Восточный 2–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-й Сен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2-й Сен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уговая, д. 41–79,  4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2-й Луг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иволжская, д. 41–77,  56–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евская, д. 37–71,  38–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зулукская, д. 55–95,  56–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гурусланская, д. 39–71,  40–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в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орочин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пиф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5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хол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Восто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Лу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родищ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сточная, д. 17–29/1, 4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Светлый, д. 3–19,  4а–32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0 лет Октября, д. 18–30,  23–25,  25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г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гандинская, д. 39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Знаменский, д.1/1,  7,  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Гагарина, д. 2–40,  3/1,  7,  13а,  15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-д Май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0 лет Октября, д. 1–7, 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сточная, д. 1–13, 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дногорская, д. 1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йская, д. 19а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естрый, д. 1–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Восточный 1–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нная, д. 1–39,  26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уговая, д. 1–39,  2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-й сен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1-й луг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иволжская, д. 1–39,  8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евская, д. 1–35, 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зулукская, д. 7–53,  8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гурусланская, д. 1–35,  2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пиф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Восточная, д.1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с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редня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азд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хол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родищ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Се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рап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Лу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рьковская, д. 91–145,  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138–1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горская, д. 76–207,  104–1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путатская, д. 99–135,  94–1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партизанская, д.105–151,  94–1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сковой, д. 4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льянова, д. 6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досточная, д. 1–23,  2–20</w:t>
            </w:r>
          </w:p>
        </w:tc>
      </w:tr>
      <w:tr>
        <w:trPr>
          <w:trHeight w:val="12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просп. Гагарина, д.12в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Туркестанская, д.5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, д. 58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путатская, д. 1–97,  2–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орный, д. 1–31,  2–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градская, д. 33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ма, д.25, 57–75,  54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ральская, д. 47–77,  60–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Ура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горская, д. 44–102,  61–1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жинская, д. 29–67,  32–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партизанская, д. 1–103,  2–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йбышева, д. 17–37,  18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Мельничная, д.9,  10,  14,  16,  18,  22,  32,  32б,  34,  36а,  36б–38,  38а,  38б,  40,  40а,  40б,  42,  46,  48,  49а,  53–63,  61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торная, д. 1–67,  28–6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десская, д. 1–23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вастопольская, д. 2–28,  1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91–127,  212–2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рковская, д. 48–72,  55–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леборобная, д. 43–61,  26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1-й Совхозный, д. 1–3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хозная, д. 1–15,  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сковой, д. 1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сковой,  1 проезд, д.  1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ентгена, д. 1–29,  2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партаковская, д. 66–90,  100–1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52–1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льянова, д. 17–87,  36–6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Больнич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рьковская, д. 1–89,  2,  4,  6,  8,  16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калова, д. 32–70,  70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45–57,  14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жинская, д.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Ленинская, д.167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Чкалова, д.3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2»  1 корпус (ул. Чкалова, д.70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3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Туркестанская, д.39/2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дошкольные образовательные организации Южного административного округа</w:t>
            </w:r>
          </w:p>
        </w:tc>
      </w:tr>
      <w:tr>
        <w:trPr>
          <w:trHeight w:val="3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Центр развития ребенка – детский сад № 133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Чкалова, д.26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калова,  д. 18/1–30,  32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25/1–41, 22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ьва Толст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го Казач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артак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нтге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Уральская</w:t>
            </w:r>
          </w:p>
        </w:tc>
      </w:tr>
      <w:tr>
        <w:trPr>
          <w:trHeight w:val="5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комбинированного вида № 14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Туркестанская, д.25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Туркестанская, д.1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ршала Г. К. Жукова, д.3,  24,  24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ская, д.59,  61,  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имирязева, д.2,  4,  6, 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калова, д. 2–16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3–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, д. 41– 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очтовый, д.11,  13,  13а,  20,  20а,  22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 учреждение «Детский сад № 117»(ул. Туркестанская, д.15а)</w:t>
            </w:r>
          </w:p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7» (ул. Беляевская, д.5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яевская,  д.21, 23, 31, 35, 37, 39/1, 41,  43–63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Банковец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ед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ичуринец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Водя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Замкнут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кво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лма-Ат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ынсар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мурская, д.2/1, 2, 4/1, 4, 6/2,  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захская, д. 1–13,  2,  46,  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ро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щ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короход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Ямашева</w:t>
            </w:r>
          </w:p>
        </w:tc>
      </w:tr>
      <w:tr>
        <w:trPr>
          <w:trHeight w:val="235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37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Беляевская, д.47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22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Центральная, д.21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ул. Даля, д.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«Стройгородок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оле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онгузская,  д. 3–17,  4–120,  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сенина,  д. 15–33,  20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новинская,  д. 3–8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хова,  д. 31–109,  44–1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варде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унаев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го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ои Космодемьян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еле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ч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чат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уби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валев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л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й проезд Чех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й проезд Чех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Щетин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Геологиче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яевская,  д. 3–15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еофизиков,  д. 5/1,  5/2,  7/2,  7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сенина,  д. 1–11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лекская,  д. 1–133,  2/1,  2/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новинская,  д. 4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хова,  д. 3–29,  2–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йда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еофиз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рша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г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чите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ртельная,  д. 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есення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аля,  д. 1–53,  2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непропетр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лекская,  д. 2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селов,  д. 1–63,  2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го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еще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умская,  д. 1–61,  2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мская,  д. 19–49,  20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больская,  д. 59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речная,  д.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лекская,  д.80,  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Центральная,  д. 17/1,  17/2,  19,  21,  23,  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мурская,  д. 83–12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нисейская,  д. 55–79,  64–1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порожская,  д. 75–105,  56–8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речная,  д. 9/1,  18, 18/1,  18/2,  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7 Зар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йменная,  д. 61–93а,  72–1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моленская,  д. 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больская,  д. 51–69,  52–1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Центральная,  д. 1в–5а,  14–16/3, 20,  20б,  32–36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37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  Центральная, д. 1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0» (ул. Центральная, д.20а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06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 Павлика Морозова,  д. 21в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Авиационная,  д. 8/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 Авиагородок 2–й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шн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ладивосток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риб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ро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л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змайл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спи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туз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уначар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хим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Озелен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«Изумрудный город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п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ури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льма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ю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Цветочный бульва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их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ор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Физкульту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бес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ьвар Заура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ата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ле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аг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ткры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р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ерез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ртыш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б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стро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ер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в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ерниг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стопо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Яросла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ря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ва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ханизато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влика Мороз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льскохозяйстве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рох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утепровод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етераны С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оммуналь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овнархоз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идропресс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танция Оренбург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Восток–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Отставни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Авиационная,  д.8,  8/1,  10,  12,  14,  14/1,  14/2,  16,  18,  18/1,  19,  20,  20/1,  20/2,  20/3,  20/4,  22,  22а,  22/1,  22/2,  2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иктор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осто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Железнодорож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Зеленый уголок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им.  Мичури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онверс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Лесная поля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еталлис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енсионер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ищев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росвещени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адуг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ассве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довод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пут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Текстильщ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Тюльпан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Энергет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Южный Урал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5» (ул. Центральная, д.1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. Нижнесакмарский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1»(ул. Одесская, д.142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евченко, д.231,  233,  235,  237,  239,  241,  243,  249,  249/1,  249/2,  25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десская, д.23–129,  24–14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омилинская, д.236,  238,  242А,  244,  246,  248,  249; 250,  251,  253,  253а,  255,  25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Ялтинская,д.  6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лигонная, 1–35, 2–3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амолетная,д. 81–99,  104–192, 216,  216а,  218,  218а,  196,  19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ызранская, д.1–103,  2–104, 112,  113,  114,  116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о-Уральская, д.81,  81а, 82, 83а, 84,  84а, 85а,  86,  86а,  88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Хаким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сипенко, д. 1–31,  2–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Восточный, д. 1–27,  12–2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Победы, д.109–113,  122–128,  89,  107,  107/1,  107/2; 130-13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араганд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ерова, д. 3–13,  2–16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уворова, д. 3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о-Уральская, д. 1–77,  2–7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рмонтова, д. 1–25,  2–4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Глинки,  д. 1–53,  2–5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осковская, д. 3–13,  2–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нинградская, д. 1–27,  2–4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Дмитрия Донского, д. 1–17,  2–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отовского, д. 2–14,  1–1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Ульянова, д. 2–36а,  1–1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оторная, д. 1–29,  6–26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рская, д. 182–210,  77–1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, д.</w:t>
            </w:r>
            <w:r>
              <w:rPr>
                <w:rFonts w:cs="Times New Roman" w:ascii="Times New Roman" w:hAnsi="Times New Roman"/>
              </w:rPr>
              <w:t xml:space="preserve">53, </w:t>
            </w:r>
            <w:r>
              <w:rPr>
                <w:rFonts w:cs="Times New Roman" w:ascii="Times New Roman" w:hAnsi="Times New Roman"/>
                <w:szCs w:val="22"/>
              </w:rPr>
              <w:t>28–5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Русский, д. 32–66,  31–53,  68–7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рым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1-й Крымский, д. 1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2-й Крымский, д. 1–3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овхозная, д. 19–6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уйбышева, д. 1–15а,  2–16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8» (ул. Полигонная, д.1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9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Самолетная, д.216б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8» 1 корпус (ул. Шевченко, д.3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Томилинская, д.240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59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Карагандинская, д.50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стромской, д. 1–63, 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арнаульский, д. 1–43,  2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орный, д. 33–87,  34–8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Ижевский, д.1–63, 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ормовский, д.1–49, 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оцкий, д.1–43,  2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ранитный, д. 1–33, 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ечорский, д.1–63, 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Флотский, д.1–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Ясный, д.1–51, 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линки, д.52–82,  57–8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олигонная, д.32–48, 35–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сковой, д.10–54,  31а–139а,  1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2-й Расковой, д.1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3-й Раск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2-й Совхозный, д.1–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3-й Совхоз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34–38а,  42–44а,  249,  249/2,  251,  25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гандинская, д.36–58,  25–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хозная, д.49,  62–1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градская, д.50–80,  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лтинская, д.27–51/1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» (ул. Карагандинская, д.106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арагандинск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уговая, д.79,  79а,  80,  82,  83,  84,  84/1,  84/2,  85,  87,  87/1,  91,  93,  94,  95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сточная, д. 31–49а,  80–8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евченко, д. 253–259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Славянск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Ярославский, д.1,  1б, 1в, 1г, 1д, 1е,  3, 5–29, 2–6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урга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узулук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евер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Приволж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угурусла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остромск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Лесозащитная, </w:t>
            </w:r>
            <w:r>
              <w:rPr/>
              <w:t>д.</w:t>
            </w:r>
            <w:r>
              <w:rPr>
                <w:rFonts w:eastAsia="Calibri"/>
              </w:rPr>
              <w:t>14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Мира, </w:t>
            </w:r>
            <w:r>
              <w:rPr/>
              <w:t>д.</w:t>
            </w:r>
            <w:r>
              <w:rPr>
                <w:rFonts w:eastAsia="Calibri"/>
              </w:rPr>
              <w:t>3/1, 3/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3» (ул. Карагандинская, д.88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1» (ул. Карагандинская, д.90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7» (ул. Карагандинская, д.104/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» (ул.  Маршала Г. К. Жукова, д.29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2а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го Казач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ьва Толст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рох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горская, д. 1–3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ршала Г. К. Жукова, д.29,  32–4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артак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ана Разина, д. 63–189,  68–1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пподром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исел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кса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елевизион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д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ех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огдана Хмельниц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фсоюзная д. 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лодар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валенк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одарского, д. 37–4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, д.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хотнич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молетная, д.2–78, 16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, д. 1–39,  2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57–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Мельничная, д.7–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Победы, д. 2–34,  3–4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2–10/7,  15–5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д. 67–97,  54–8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стникова, д. 30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ыбаковская, д. 5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ван-Сара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еливановский, д. 1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им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ец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 63–99,  72–10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51–89,  80–1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д. 49–83,  62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лесная, д. 5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Цвиллинга, д. 16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ыш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стровского, д. 1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рова, д. 50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, д. 8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акмарский, д. 18–22,  1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Шевченко, д.19,  2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2» (ул.  Богдана Хмельницкого, д.2в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Маршала Г. К. Жукова, д.3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9» (пер. Квартальный, д.6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уш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сипенко, д. 1–31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Восточный,  д. 1–27,  1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Победы, д.81,  83,  87,  89,  107,  107/1,  107/2,  109–113,  122–128, 115–123,  123а,  125,  127–1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рова, д. 3–13,  2–1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уворова, д. 3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молетная, д. 81–99,  104–1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ызранская, д. 1–103,  2–1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кимова, д. 1–89,  2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о-Уральская, д.1–77,  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игонная, д.1,  1/1–59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рмонтова, д. 1–25,  2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линки, д. 1–53, 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сковская, д. 3–13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градская, д. 1–27,  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митрия Донского, д. 1–17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товского, д. 2–14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Ялт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льянова, д. 2–36а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торная, д. 1–29,  6–2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182–210,  77–1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, д. 28–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Русский, д. 32–66,  31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ым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-й Крымский, д. 1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2-й Крымский, д. 1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хозная, д. 19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йбышева, д. 1–15а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187–2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милинская, д. 196–236,  2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аровой-Мутновой, д. 194–236,              179–2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бдрашитова, д. 184–242,  199–2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д. 214–274,  179–24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лтурина, д. 198–270,  191–25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ы, д. 190–254,  161–22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нарейк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интерна, д. 59–69,  68–1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скинова, д. 1–75,  2–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ланерная, д. 1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унзе, д. 216–336,  211–28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мовская, д. 77–153,  92–1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убицкого, д. 124–154,  109–1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 118–136,  173–17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енбургская, д. 172–18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чурина,  д. 173–249,  162–2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ебенская,  д. 182–286,  235–333;</w:t>
            </w:r>
          </w:p>
          <w:p>
            <w:pPr>
              <w:pStyle w:val="Normal"/>
              <w:rPr/>
            </w:pPr>
            <w:r>
              <w:rPr/>
              <w:t>ул.  1 Мая,  д. 216–308,  83–189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6» (ул. Томилинская, д.24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5» (ул.  1 Мая, д.300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3» (ул. Сухарева, д.15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101–173,  104–1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д.99–177а,  90–16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77–119,  16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ыбаковская, д.62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игорьевская, д.65–103,  62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етная, д.6–42,  29–4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Победы, д.36–112,  47–7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118–1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стровского, д.10–80а,  9–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рижской Коммуны, д.63–91,  78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б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ех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д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пова, д. 81–101,  88–104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шкентская, д. 115–163,  72–1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лова, д. 73–131,  92–2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ухарева,  д. 41–165,  38–1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чигина,  д. 39–153,  24–1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вельская, д. 11–151,  26/1,  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47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интерна, д. 1–25,  14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ракторная, д. 1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ру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знечная, д.28–44,  25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зарная, д. 40–58,  27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ес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ана Разина, д. 191–205,  194–2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епная, д.71–99,  69–116а,  118,  1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Мельничная, д. 49а–75</w:t>
            </w:r>
          </w:p>
        </w:tc>
      </w:tr>
      <w:tr>
        <w:trPr>
          <w:trHeight w:val="83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ое автономное учреждение «Детский сад № 77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ул. Обороны, д.19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08–28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бороны, д. 1–69,  2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 181–251а,  182–2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д. 179–253а,  162–2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121–219,  50–1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бовская, д. 34–74,  88–142,  31–67,  81–1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интерна, д. 29–57,  71–1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59–18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милинская, д. 70–194,  57–18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аровой-Мутновой, д. 58–192,  71–17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бдрашитова, д. 54–182,  63–19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д. 70–212,  55–17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лтурина, д. 60–196,  57–18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ы, д. 64–188,  61–1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чурина, д. 66–160,  53–1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ебенская, д. 68–180,  67–2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унзе, д. 64–214,  57–20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 Мая, д. 60–214,  55–79;61/2,  61/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мовская, д. 57–75,  68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убицкого, д. 54–122,  39–10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 44–116,  29–1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енбургская, д. 51–165,  32–1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54–17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 Мая, д.61/3</w:t>
            </w:r>
          </w:p>
        </w:tc>
      </w:tr>
      <w:tr>
        <w:trPr>
          <w:trHeight w:val="14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8» (ул. Шевченко, д.1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» (ул. Володарского, д.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, д. 1–17а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Буха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олян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бозева, д. 31–35,  41,  61,  63,  28,  30,  32,  34–54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рзянцева, д.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черина, д. 22б–38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рова, д. 1–9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стникова, д. 1–9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ушкинская, д. 6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Рыбный, д.3,  7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ло–торгов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елеграф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трос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9 Января, д. 31–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вободина, д. 1–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одарского, д. 1–11,  4,  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Хлеб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ская, д. 1–5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врицкого, д. 2–88,  1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лиционерская, д. 1–29,  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сыпная, д. 1–49,  2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ионерская, д. 1–17,  2–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нореченская, д. 1–51,  2–4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ицкая, д. 1–53,  2–64, 10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корняжный, д. 5–23,  6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Урюпинский, д. 1–7, 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жевенный, д. 2–18,  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черина, д. 1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кул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стни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авриц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нчарная, д. 51–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Линейная, д. 1–29,  2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Линейная, д. 2–12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зерный, д. 1–19,  2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лесарный, д. 2–16,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вловская, д. 1–57,  2–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окарный, д. 2–38,  1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таллистов, д.2–1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айний, д. 2–12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Новый, д. 1–7, 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ктюбинская, д. 5–23а,  6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устой, д. 8–18,  1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лухой, д. 1–11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усы Джалиля, д. 1–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Вяземский, д. 1–4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одгорный, д. 1–2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Банный, д. 6–16,  1–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Черепановых,  д.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лькинская, д. 2–28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аг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р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ткры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ле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Заводской, д.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утепров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рох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ата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рова, д. 11–3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ммунальный, д.1,  3,  4,  5,  6,  7,  9,  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д. 14–22,  17–4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 17–61,  20–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3–49,  30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одарского, д. 10–20,  15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, д. 21–39,  22–34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фсоюзная, д.6,  8,  10,  12,  14,  15,  16,  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адеева, д.3,  5,  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ет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стникова, д. 21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5,  7,  9,  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атросский, д.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Парков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заковская, д. 1–71,  2–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ыбаковская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9» (просп. Парковый, д.9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7» (ул. Советская, д.6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4» (ул. Гусева, д.16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лышевская, д. 1–39,  2–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ицкая, д. 55–125,  64–9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стникова, д. 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рдат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согорный, д. 1–17,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алый, д. 2–14,  1–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езнодорожная, д. 6–36,  1–43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ригадный, д. 1–17, 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Железнодорожный, д.6,  8,  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дукторская, д. 2–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ус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ктюбинская, д. 25–49,  25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Вяземский, д. 1–13,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апожный, д. 32–54,  25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Чулочный, д. 31–43,  18–42,  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черина, д. 44–72,  65–9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лькинская, д. 30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ура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Житоми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иро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ногра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уг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теб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усы Джалиля, д. 2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нчарная, д.1–49,  2–80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афеева, д. 9–65,  2–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рача, д. 29–49,  16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одакова, д. 2–62,  1–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гаева, д.1,  3,  15–55,  2,  4,  6–32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устарный, д. 11–53,  18–8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довников, д. 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Семафорная, д. 1–17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ого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Семафорная, д. 2–24,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3-я Семаф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4-я Семаф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Некрасовский, д. 1–7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рофимовский, д. 2–16,  1–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Хозяйственный, д. 1–9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ров,  д. 1–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то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рикл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2 отделение милиц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Березк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азлив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Локомотив–1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Мичуринец–50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екарь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Разлив–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вязист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Текстильщик–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Урожайный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Урал»;</w:t>
            </w:r>
          </w:p>
          <w:p>
            <w:pPr>
              <w:pStyle w:val="Normal"/>
              <w:rPr/>
            </w:pPr>
            <w:r>
              <w:rPr/>
              <w:t>СНТ «Трикотажник»</w:t>
            </w:r>
          </w:p>
        </w:tc>
      </w:tr>
      <w:tr>
        <w:trPr>
          <w:trHeight w:val="9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77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Мусы Джалиля, д.43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205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Гусева, д.16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4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ухарева, д.8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«город Оренбур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24" w:top="1102" w:footer="62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B54DCDBAD8954C6BF6FBA8A5BDA1061170206CE5AE1B82CE3DD78A054B843010BF6E6938EC087C08E512A2322F84B7E97366EAE686845x6dAF" TargetMode="External"/><Relationship Id="rId4" Type="http://schemas.openxmlformats.org/officeDocument/2006/relationships/hyperlink" Target="consultantplus://offline/ref=D56B54DCDBAD8954C6BF71B79C37871463155E0DC151EBE676BC8625F75DB2144644AFA4D783C081C983057A6C23A40D2884356CAE6B695A60CA76xBd1F" TargetMode="External"/><Relationship Id="rId5" Type="http://schemas.openxmlformats.org/officeDocument/2006/relationships/hyperlink" Target="consultantplus://offline/ref=D56B54DCDBAD8954C6BF71B79C37871463155E0DC151EBE676BC8625F75DB2144644AFA4D783C081C983037C6C23A40D2884356CAE6B695A60CA76xBd1F" TargetMode="External"/><Relationship Id="rId6" Type="http://schemas.openxmlformats.org/officeDocument/2006/relationships/hyperlink" Target="consultantplus://offline/ref=D56B54DCDBAD8954C6BF71B79C37871463155E0DCE57ECEA73BC8625F75DB2144644AFB6D7DBCC83CA9B047A7975F548x7d5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0:00Z</dcterms:created>
  <dc:creator>User</dc:creator>
  <dc:description/>
  <dc:language>en-US</dc:language>
  <cp:lastModifiedBy>1</cp:lastModifiedBy>
  <cp:lastPrinted>2024-03-18T16:49:00Z</cp:lastPrinted>
  <dcterms:modified xsi:type="dcterms:W3CDTF">2024-03-28T09:20:00Z</dcterms:modified>
  <cp:revision>2</cp:revision>
  <dc:subject/>
  <dc:title/>
</cp:coreProperties>
</file>